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>
          <w:lang w:val="sr-CS"/>
        </w:rPr>
        <w:t xml:space="preserve">Прилог </w:t>
      </w:r>
      <w:r>
        <w:rPr>
          <w:lang w:val="ru-RU"/>
        </w:rPr>
        <w:t>1</w:t>
      </w:r>
      <w:r>
        <w:rPr>
          <w:lang w:val="sr-CS"/>
        </w:rPr>
        <w:t xml:space="preserve">.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уз Протокол између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Владе Републике Србије и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Владе Руске Федерације о изузецима из режима</w:t>
      </w:r>
    </w:p>
    <w:p>
      <w:pPr>
        <w:pStyle w:val="Normal"/>
        <w:jc w:val="right"/>
        <w:rPr/>
      </w:pPr>
      <w:r>
        <w:rPr>
          <w:lang w:val="sr-CS"/>
        </w:rPr>
        <w:t>слободне трговине и правилима о одређивању земље порекла робе</w:t>
      </w:r>
    </w:p>
    <w:p>
      <w:pPr>
        <w:pStyle w:val="Normal"/>
        <w:jc w:val="right"/>
        <w:rPr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уз Споразум између Савезне владе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Савезне Републике Југославије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и Владе Руске Федерације о слободној трговини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између Савезне Републике Југославије и Руске Федерације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од 28. августа 2000. годин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Latn-CS"/>
        </w:rPr>
        <w:t>СПИСА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ru-RU"/>
        </w:rPr>
        <w:t xml:space="preserve"> </w:t>
      </w:r>
      <w:r>
        <w:rPr>
          <w:b/>
          <w:lang w:val="sr-Latn-CS"/>
        </w:rPr>
        <w:t>производа</w:t>
      </w:r>
      <w:r>
        <w:rPr>
          <w:b/>
          <w:lang w:val="sr-CS"/>
        </w:rPr>
        <w:t xml:space="preserve"> који потпадају под изузетке из режима слободне трговине при увозу на  територију Руске Федерације из Републике Србије*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929"/>
        <w:gridCol w:w="5067"/>
      </w:tblGrid>
      <w:tr>
        <w:trPr>
          <w:tblHeader w:val="true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Тарифни број</w:t>
            </w:r>
          </w:p>
          <w:p>
            <w:pPr>
              <w:pStyle w:val="Normal"/>
              <w:ind w:left="115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по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Latn-CS"/>
              </w:rPr>
              <w:t>Ц</w:t>
            </w:r>
            <w:r>
              <w:rPr>
                <w:b/>
                <w:bCs/>
                <w:sz w:val="22"/>
                <w:szCs w:val="22"/>
                <w:lang w:val="sr-CS"/>
              </w:rPr>
              <w:t>Т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Републике Србиј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Тарифни број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по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Latn-CS"/>
              </w:rPr>
              <w:t>ТН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ВЕД </w:t>
            </w:r>
            <w:r>
              <w:rPr>
                <w:b/>
                <w:bCs/>
                <w:sz w:val="22"/>
                <w:szCs w:val="22"/>
                <w:lang w:val="sr-CS"/>
              </w:rPr>
              <w:t>Царинске униј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Наименовање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робе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207 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Latn-CS"/>
              </w:rPr>
              <w:t>Мес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јестив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отпац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од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живин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из</w:t>
            </w:r>
            <w:r>
              <w:rPr>
                <w:sz w:val="22"/>
                <w:szCs w:val="22"/>
                <w:lang w:val="ru-RU"/>
              </w:rPr>
              <w:t xml:space="preserve">  тар. бр. 0105,  </w:t>
            </w:r>
            <w:r>
              <w:rPr>
                <w:sz w:val="22"/>
                <w:szCs w:val="22"/>
                <w:lang w:val="sr-Latn-CS"/>
              </w:rPr>
              <w:t>свежи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>расхлађен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ил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смрзнути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6 30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осим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0406 30 10 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0406 30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им 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06 30 100 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ир топљен, осим ренданог или у праху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sr-CS"/>
              </w:rPr>
              <w:t xml:space="preserve">Сир топљен, осим ренданог или у праху; за чију производњу се употребљавају само сиреви </w:t>
            </w:r>
            <w:r>
              <w:rPr>
                <w:sz w:val="22"/>
                <w:szCs w:val="22"/>
              </w:rPr>
              <w:t>Emmentaler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Gruizere</w:t>
            </w:r>
            <w:r>
              <w:rPr>
                <w:sz w:val="22"/>
                <w:szCs w:val="22"/>
                <w:lang w:val="sr-CS"/>
              </w:rPr>
              <w:t xml:space="preserve"> и </w:t>
            </w:r>
            <w:r>
              <w:rPr>
                <w:sz w:val="22"/>
                <w:szCs w:val="22"/>
              </w:rPr>
              <w:t>Apenzell</w:t>
            </w:r>
            <w:r>
              <w:rPr>
                <w:sz w:val="22"/>
                <w:szCs w:val="22"/>
                <w:lang w:val="sr-CS"/>
              </w:rPr>
              <w:t xml:space="preserve"> и који може, као додатак, садржати </w:t>
            </w:r>
            <w:r>
              <w:rPr>
                <w:sz w:val="22"/>
                <w:szCs w:val="22"/>
              </w:rPr>
              <w:t>Glarus</w:t>
            </w:r>
            <w:r>
              <w:rPr>
                <w:sz w:val="22"/>
                <w:szCs w:val="22"/>
                <w:lang w:val="sr-CS"/>
              </w:rPr>
              <w:t xml:space="preserve"> сир са зачинским биљем (познат као </w:t>
            </w:r>
            <w:r>
              <w:rPr>
                <w:sz w:val="22"/>
                <w:szCs w:val="22"/>
              </w:rPr>
              <w:t>Schabziger</w:t>
            </w:r>
            <w:r>
              <w:rPr>
                <w:sz w:val="22"/>
                <w:szCs w:val="22"/>
                <w:lang w:val="sr-CS"/>
              </w:rPr>
              <w:t>); припремљен за продају на мало, са садржајем масноће у сувој материји не преко 56% по маси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406 90 69 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406 90 690 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ир остали: са садржајем масноће не преко 40% по маси и са садржајем воде у немасној материји по маси: не преко 47% : остали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406 90 86 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406 90 860 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ир остали: </w:t>
            </w:r>
            <w:r>
              <w:rPr>
                <w:sz w:val="22"/>
                <w:szCs w:val="22"/>
                <w:lang w:val="ru-RU"/>
              </w:rPr>
              <w:t>са садржајем масноће не преко 40% по маси и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са садржајем воде у немасној материји по маси:  преко 47%, али не преко 52% 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406 90 87 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406 90 870 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ир остали: </w:t>
            </w:r>
            <w:r>
              <w:rPr>
                <w:sz w:val="22"/>
                <w:szCs w:val="22"/>
                <w:lang w:val="ru-RU"/>
              </w:rPr>
              <w:t>са садржајем масноће не преко 40% по маси и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са садржајем воде у немасној материји по маси: преко 52%, али не преко 62% 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406 90 88 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406 90 880 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ир остали: </w:t>
            </w:r>
            <w:r>
              <w:rPr>
                <w:sz w:val="22"/>
                <w:szCs w:val="22"/>
                <w:lang w:val="ru-RU"/>
              </w:rPr>
              <w:t>са садржајем масноће не преко 40% по маси и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са садржајем воде у немасној материји по маси: преко 62%, али не преко 72% 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406 90 93 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406 90 930 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ир остали: </w:t>
            </w:r>
            <w:r>
              <w:rPr>
                <w:sz w:val="22"/>
                <w:szCs w:val="22"/>
                <w:lang w:val="ru-RU"/>
              </w:rPr>
              <w:t>са садржајем масноће не преко 40% по маси и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са садржајем воде у немасној материји по маси: преко 72% 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406 90 99 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406 90 990 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ир остали: остали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u-RU"/>
              </w:rPr>
              <w:t>1701 99 10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1 99 100 1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1 99 100 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Latn-CS"/>
              </w:rPr>
              <w:t>Бел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шећер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04 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04 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Latn-CS"/>
              </w:rPr>
              <w:t>Вин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пенушаво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0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0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Latn-CS"/>
              </w:rPr>
              <w:t>Неденатурисан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етил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sr-Latn-CS"/>
              </w:rPr>
              <w:t>алкохо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алкохолн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јачин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80% </w:t>
            </w:r>
            <w:r>
              <w:rPr>
                <w:sz w:val="22"/>
                <w:szCs w:val="22"/>
                <w:lang w:val="sr-Latn-CS"/>
              </w:rPr>
              <w:t>vol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ил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јачи</w:t>
            </w:r>
            <w:r>
              <w:rPr>
                <w:sz w:val="22"/>
                <w:szCs w:val="22"/>
                <w:lang w:val="ru-RU"/>
              </w:rPr>
              <w:t xml:space="preserve">; </w:t>
            </w:r>
            <w:r>
              <w:rPr>
                <w:sz w:val="22"/>
                <w:szCs w:val="22"/>
                <w:lang w:val="sr-Latn-CS"/>
              </w:rPr>
              <w:t>етил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sr-Latn-CS"/>
              </w:rPr>
              <w:t>алкохо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остал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алкохоли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>денатурисани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>бил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кој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јачине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ru-RU"/>
              </w:rPr>
              <w:t>220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ru-RU"/>
              </w:rPr>
              <w:t>220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sr-Latn-CS"/>
              </w:rPr>
              <w:t>Неденатурисан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етил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sr-Latn-CS"/>
              </w:rPr>
              <w:t>алкохо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алкохолн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јачин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мањ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од</w:t>
            </w:r>
            <w:r>
              <w:rPr>
                <w:sz w:val="22"/>
                <w:szCs w:val="22"/>
                <w:lang w:val="ru-RU"/>
              </w:rPr>
              <w:t xml:space="preserve"> 80% </w:t>
            </w:r>
            <w:r>
              <w:rPr>
                <w:sz w:val="22"/>
                <w:szCs w:val="22"/>
                <w:lang w:val="sr-Latn-CS"/>
              </w:rPr>
              <w:t>vol.</w:t>
            </w:r>
            <w:r>
              <w:rPr>
                <w:sz w:val="22"/>
                <w:szCs w:val="22"/>
                <w:lang w:val="ru-RU"/>
              </w:rPr>
              <w:t xml:space="preserve">; </w:t>
            </w:r>
            <w:r>
              <w:rPr>
                <w:sz w:val="22"/>
                <w:szCs w:val="22"/>
                <w:lang w:val="sr-Latn-CS"/>
              </w:rPr>
              <w:t>ракије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>ликер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остал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алкохолн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пића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Цигаре, цигарилоси и цигарете, од дувана или замене дувана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012</w:t>
            </w:r>
            <w:r>
              <w:rPr>
                <w:sz w:val="22"/>
                <w:szCs w:val="22"/>
                <w:lang w:val="sr-CS"/>
              </w:rPr>
              <w:t xml:space="preserve"> 11 00 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4012</w:t>
            </w:r>
            <w:r>
              <w:rPr>
                <w:sz w:val="22"/>
                <w:szCs w:val="22"/>
                <w:lang w:val="sr-CS"/>
              </w:rPr>
              <w:t xml:space="preserve"> 11 000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ru-RU"/>
              </w:rPr>
              <w:t>Протектиране пнеуматске гуме: врста које се користе за путничке аутомобиле (укључујући караване и тркачке аутомобиле)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012 12 00 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012 12 000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ru-RU"/>
              </w:rPr>
              <w:t>Протектиране пнеуматске гуме: врста које се користе за аутобусе или камионе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4012 13 </w:t>
            </w: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</w:rPr>
              <w:t>0 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4012 13 </w:t>
            </w: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ru-RU"/>
              </w:rPr>
              <w:t>Протектиране пнеуматске гуме: врста које се користе за ваздухоплове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012 19 00 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012 19 000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u-RU"/>
              </w:rPr>
              <w:t>Протектиране пнеуматске гуме: остало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4012 20 </w:t>
            </w: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</w:rPr>
              <w:t>0 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4012 20</w:t>
            </w:r>
            <w:r>
              <w:rPr>
                <w:sz w:val="22"/>
                <w:szCs w:val="22"/>
                <w:lang w:val="sr-CS"/>
              </w:rPr>
              <w:t xml:space="preserve"> 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u-RU"/>
              </w:rPr>
              <w:t>Употребљаване пнеуматске спољне гуме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0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Предиво од памука (осим конца за шивење)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>са садржајем 85% или више по маси памука, неприпремљено за продају на мало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0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0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vertAlign w:val="superscript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Тканине од памука са садржајем 85% или више по маси памука, маса </w:t>
            </w:r>
            <w:r>
              <w:rPr>
                <w:sz w:val="22"/>
                <w:szCs w:val="22"/>
                <w:lang w:val="sr-CS"/>
              </w:rPr>
              <w:t>не преко</w:t>
            </w:r>
            <w:r>
              <w:rPr>
                <w:sz w:val="22"/>
                <w:szCs w:val="22"/>
                <w:lang w:val="sr-Latn-CS"/>
              </w:rPr>
              <w:t xml:space="preserve"> 200 g/m</w:t>
            </w:r>
            <w:r>
              <w:rPr>
                <w:sz w:val="22"/>
                <w:szCs w:val="22"/>
                <w:vertAlign w:val="superscript"/>
                <w:lang w:val="sr-Latn-CS"/>
              </w:rPr>
              <w:t>2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Latn-CS"/>
              </w:rPr>
              <w:t>5</w:t>
            </w:r>
            <w:r>
              <w:rPr>
                <w:sz w:val="22"/>
                <w:szCs w:val="22"/>
                <w:lang w:val="ru-RU"/>
              </w:rPr>
              <w:t>20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vertAlign w:val="superscript"/>
                <w:lang w:val="en-GB"/>
              </w:rPr>
            </w:pPr>
            <w:r>
              <w:rPr>
                <w:sz w:val="22"/>
                <w:szCs w:val="22"/>
                <w:lang w:val="sr-Latn-CS"/>
              </w:rPr>
              <w:t>Тканине од памука, са садржајем 85% или више по маси памука, масе преко 200 g/m</w:t>
            </w:r>
            <w:r>
              <w:rPr>
                <w:sz w:val="22"/>
                <w:szCs w:val="22"/>
                <w:vertAlign w:val="superscript"/>
                <w:lang w:val="sr-Latn-CS"/>
              </w:rPr>
              <w:t>2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2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Latn-CS"/>
              </w:rPr>
              <w:t>52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Тканине од памука са садржајем мање од 85% по маси памука, у мешавини претежно или само са вештачким или синтетичким влакнима, масе </w:t>
            </w:r>
            <w:r>
              <w:rPr>
                <w:sz w:val="22"/>
                <w:szCs w:val="22"/>
                <w:lang w:val="sr-CS"/>
              </w:rPr>
              <w:t>не преко</w:t>
            </w:r>
            <w:r>
              <w:rPr>
                <w:sz w:val="22"/>
                <w:szCs w:val="22"/>
                <w:lang w:val="sr-Latn-CS"/>
              </w:rPr>
              <w:t xml:space="preserve"> 200 g/ m</w:t>
            </w:r>
            <w:r>
              <w:rPr>
                <w:sz w:val="22"/>
                <w:szCs w:val="22"/>
                <w:vertAlign w:val="superscript"/>
                <w:lang w:val="sr-Latn-CS"/>
              </w:rPr>
              <w:t>2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1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Тканине од памука, са садржајем мање од 85% по маси памука, у мешавини претежно или само са вештачким или синтетичким влакнима, масе преко 200 g/ m</w:t>
            </w:r>
            <w:r>
              <w:rPr>
                <w:sz w:val="22"/>
                <w:szCs w:val="22"/>
                <w:vertAlign w:val="superscript"/>
                <w:lang w:val="sr-Latn-CS"/>
              </w:rPr>
              <w:t>2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1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sr-Latn-CS"/>
              </w:rPr>
              <w:t>Остал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тканин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од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памукa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sr-CS"/>
              </w:rPr>
              <w:t>Специјалне тканине; тафтовани текстилни производи; чипке; таписерије; позамантерија; вез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ru-RU"/>
              </w:rPr>
              <w:t>8414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30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Latn-CS"/>
              </w:rPr>
              <w:t>осим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414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30 20 10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14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8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14 30 89 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414 30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Latn-CS"/>
              </w:rPr>
              <w:t>осим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414 30 200 1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14 30 810 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14 30 890 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Компресори за расхладне уређаје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sr-Latn-CS"/>
              </w:rPr>
              <w:t xml:space="preserve">Компресори за расхладне уређаје: </w:t>
            </w:r>
            <w:r>
              <w:rPr>
                <w:sz w:val="22"/>
                <w:szCs w:val="22"/>
                <w:lang w:val="sr-CS"/>
              </w:rPr>
              <w:t xml:space="preserve">снаге не преко 0,4 </w:t>
            </w:r>
            <w:r>
              <w:rPr>
                <w:sz w:val="22"/>
                <w:szCs w:val="22"/>
                <w:lang w:val="sr-Latn-CS"/>
              </w:rPr>
              <w:t>kW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Latn-CS"/>
              </w:rPr>
              <w:t>за цивилне ваздухоплове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sr-Latn-CS"/>
              </w:rPr>
              <w:t xml:space="preserve">Компресори за расхладне уређаје: </w:t>
            </w:r>
            <w:r>
              <w:rPr>
                <w:sz w:val="22"/>
                <w:szCs w:val="22"/>
                <w:lang w:val="sr-CS"/>
              </w:rPr>
              <w:t xml:space="preserve">снаге преко 0,4 </w:t>
            </w:r>
            <w:r>
              <w:rPr>
                <w:sz w:val="22"/>
                <w:szCs w:val="22"/>
                <w:lang w:val="sr-Latn-CS"/>
              </w:rPr>
              <w:t>kW</w:t>
            </w:r>
            <w:r>
              <w:rPr>
                <w:sz w:val="22"/>
                <w:szCs w:val="22"/>
                <w:lang w:val="sr-CS"/>
              </w:rPr>
              <w:t xml:space="preserve">: херметички и полухерметички: </w:t>
            </w:r>
            <w:r>
              <w:rPr>
                <w:sz w:val="22"/>
                <w:szCs w:val="22"/>
                <w:lang w:val="sr-Latn-CS"/>
              </w:rPr>
              <w:t>за цивилне ваздухоплове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sr-Latn-CS"/>
              </w:rPr>
              <w:t xml:space="preserve">Компресори за расхладне уређаје: </w:t>
            </w:r>
            <w:r>
              <w:rPr>
                <w:sz w:val="22"/>
                <w:szCs w:val="22"/>
                <w:lang w:val="sr-CS"/>
              </w:rPr>
              <w:t xml:space="preserve">снаге преко 0,4 </w:t>
            </w:r>
            <w:r>
              <w:rPr>
                <w:sz w:val="22"/>
                <w:szCs w:val="22"/>
                <w:lang w:val="sr-Latn-CS"/>
              </w:rPr>
              <w:t>kW</w:t>
            </w:r>
            <w:r>
              <w:rPr>
                <w:sz w:val="22"/>
                <w:szCs w:val="22"/>
                <w:lang w:val="sr-CS"/>
              </w:rPr>
              <w:t xml:space="preserve">: остали: </w:t>
            </w:r>
            <w:r>
              <w:rPr>
                <w:sz w:val="22"/>
                <w:szCs w:val="22"/>
                <w:lang w:val="sr-Latn-CS"/>
              </w:rPr>
              <w:t>за цивилне ваздухоплове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0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sr-Latn-CS"/>
              </w:rPr>
              <w:t>Трактор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(осим оних из тар.броја 8709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702 10 19 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8702 10 1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оторна возила за превоз десет или више </w:t>
            </w:r>
            <w:r>
              <w:rPr>
                <w:sz w:val="22"/>
                <w:szCs w:val="22"/>
                <w:lang w:val="sr-CS"/>
              </w:rPr>
              <w:t xml:space="preserve">особа, укључујући возача: </w:t>
            </w:r>
            <w:r>
              <w:rPr>
                <w:sz w:val="22"/>
                <w:szCs w:val="22"/>
                <w:lang w:val="ru-RU"/>
              </w:rPr>
              <w:t xml:space="preserve">Са клипним мотором са унутрашњим сагоревањем на паљење помоћу компресије (дизел или полудизел): запремине цилиндара преко 2500 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>: употребљавана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702 10 99 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702 10 9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оторна возила за превоз десет или више </w:t>
            </w:r>
            <w:r>
              <w:rPr>
                <w:sz w:val="22"/>
                <w:szCs w:val="22"/>
                <w:lang w:val="sr-CS"/>
              </w:rPr>
              <w:t xml:space="preserve">особа, укључујући возача: </w:t>
            </w:r>
            <w:r>
              <w:rPr>
                <w:sz w:val="22"/>
                <w:szCs w:val="22"/>
                <w:lang w:val="ru-RU"/>
              </w:rPr>
              <w:t xml:space="preserve">Са клипним мотором са унутрашњим сагоревањем на паљење помоћу компресије (дизел или полудизел): запремине цилиндара  не преко 2 500 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>: употребљавана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702 90 19 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8702 90 </w:t>
            </w:r>
            <w:r>
              <w:rPr>
                <w:sz w:val="22"/>
                <w:szCs w:val="22"/>
                <w:lang w:val="sr-CS"/>
              </w:rPr>
              <w:t>1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ru-RU"/>
              </w:rPr>
              <w:t xml:space="preserve">Моторна возила за превоз десет или више </w:t>
            </w:r>
            <w:r>
              <w:rPr>
                <w:sz w:val="22"/>
                <w:szCs w:val="22"/>
                <w:lang w:val="sr-CS"/>
              </w:rPr>
              <w:t xml:space="preserve">особа, укључујући возача: </w:t>
            </w:r>
            <w:r>
              <w:rPr>
                <w:sz w:val="22"/>
                <w:szCs w:val="22"/>
                <w:lang w:val="ru-RU"/>
              </w:rPr>
              <w:t xml:space="preserve">Остала: са клипним мотором са унутрашњим сагоревањем на паљење помоћу свећице: запремине цилиндара преко 2800 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>: употребљавана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2 90 39 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8702 90 </w:t>
            </w:r>
            <w:r>
              <w:rPr>
                <w:sz w:val="22"/>
                <w:szCs w:val="22"/>
                <w:lang w:val="sr-CS"/>
              </w:rPr>
              <w:t>3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оторна возила за превоз десет или више </w:t>
            </w:r>
            <w:r>
              <w:rPr>
                <w:sz w:val="22"/>
                <w:szCs w:val="22"/>
                <w:lang w:val="sr-CS"/>
              </w:rPr>
              <w:t xml:space="preserve">особа, укључујући возача: </w:t>
            </w:r>
            <w:r>
              <w:rPr>
                <w:sz w:val="22"/>
                <w:szCs w:val="22"/>
                <w:lang w:val="ru-RU"/>
              </w:rPr>
              <w:t xml:space="preserve">Остала: са клипним мотором са унутрашњим сагоревањем на паљење помоћу свећице: запремине цилиндара не преко 2800 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>: употребљавана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ru-RU"/>
              </w:rPr>
              <w:t>87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0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u-RU"/>
              </w:rPr>
              <w:t>Путнички аутомбили и друга моторна возила конструисана првенствено за превоз лица (осим оних из тар. бр. 8702), укључујући „караван” и „комби” возила и возила за трке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704 21 39 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704 21 3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u-RU"/>
              </w:rPr>
              <w:t xml:space="preserve">Моторна возила за превоз робе: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Остала, са клипним мотором са унутрашњим сагоревањем на паљење помоћу компресије (дизел или полудизел): бруто масе </w:t>
            </w:r>
            <w:r>
              <w:rPr>
                <w:sz w:val="22"/>
                <w:szCs w:val="22"/>
                <w:lang w:val="ru-RU"/>
              </w:rPr>
              <w:t>не прек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5 </w:t>
            </w:r>
            <w:r>
              <w:rPr>
                <w:color w:val="000000"/>
                <w:sz w:val="22"/>
                <w:szCs w:val="22"/>
              </w:rPr>
              <w:t>t</w:t>
            </w:r>
            <w:r>
              <w:rPr>
                <w:color w:val="000000"/>
                <w:sz w:val="22"/>
                <w:szCs w:val="22"/>
                <w:lang w:val="ru-RU"/>
              </w:rPr>
              <w:t>: остала: запремине цилиндара преко 2 5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  <w:lang w:val="ru-RU"/>
              </w:rPr>
              <w:t>: употребљавана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704 21 99 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704 21 9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u-RU"/>
              </w:rPr>
              <w:t xml:space="preserve">Моторна возила за превоз робе: </w:t>
            </w:r>
            <w:r>
              <w:rPr>
                <w:color w:val="000000"/>
                <w:sz w:val="22"/>
                <w:szCs w:val="22"/>
                <w:lang w:val="ru-RU"/>
              </w:rPr>
              <w:t>Остала, са клипним мотором са унутрашњим сагоревањем на паљење помоћу компресије (дизел или полудизел): бруто масе</w:t>
            </w:r>
            <w:r>
              <w:rPr>
                <w:sz w:val="22"/>
                <w:szCs w:val="22"/>
                <w:lang w:val="ru-RU"/>
              </w:rPr>
              <w:t xml:space="preserve"> не прек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5 </w:t>
            </w:r>
            <w:r>
              <w:rPr>
                <w:color w:val="000000"/>
                <w:sz w:val="22"/>
                <w:szCs w:val="22"/>
              </w:rPr>
              <w:t>t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: остала: запремине цилиндара </w:t>
            </w:r>
            <w:r>
              <w:rPr>
                <w:color w:val="000000"/>
                <w:sz w:val="22"/>
                <w:szCs w:val="22"/>
                <w:lang w:val="sr-CS"/>
              </w:rPr>
              <w:t>не прек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2 500 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  <w:lang w:val="ru-RU"/>
              </w:rPr>
              <w:t>: употребљавана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704 22 99 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704 22 9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u-RU"/>
              </w:rPr>
              <w:t xml:space="preserve">Моторна возила за превоз робе: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Остала, са клипним мотором са унутрашњим сагоревањем на паљење помоћу компресије (дизел или полудизел): бруто масе преко 5 </w:t>
            </w:r>
            <w:r>
              <w:rPr>
                <w:color w:val="000000"/>
                <w:sz w:val="22"/>
                <w:szCs w:val="22"/>
              </w:rPr>
              <w:t>t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али </w:t>
            </w:r>
            <w:r>
              <w:rPr>
                <w:color w:val="000000"/>
                <w:sz w:val="22"/>
                <w:szCs w:val="22"/>
                <w:lang w:val="sr-CS"/>
              </w:rPr>
              <w:t>не прек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20 </w:t>
            </w:r>
            <w:r>
              <w:rPr>
                <w:color w:val="000000"/>
                <w:sz w:val="22"/>
                <w:szCs w:val="22"/>
              </w:rPr>
              <w:t>t</w:t>
            </w:r>
            <w:r>
              <w:rPr>
                <w:color w:val="000000"/>
                <w:sz w:val="22"/>
                <w:szCs w:val="22"/>
                <w:lang w:val="ru-RU"/>
              </w:rPr>
              <w:t>: остала: употребљавана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704 23 99 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704 23 9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u-RU"/>
              </w:rPr>
              <w:t xml:space="preserve">Моторна возила за превоз робе: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Остала, са клипним мотором са унутрашњим сагоревањем на паљење помоћу компресије (дизел или полудизел):  бруто масе преко 20 </w:t>
            </w:r>
            <w:r>
              <w:rPr>
                <w:color w:val="000000"/>
                <w:sz w:val="22"/>
                <w:szCs w:val="22"/>
              </w:rPr>
              <w:t>t</w:t>
            </w:r>
            <w:r>
              <w:rPr>
                <w:color w:val="000000"/>
                <w:sz w:val="22"/>
                <w:szCs w:val="22"/>
                <w:lang w:val="ru-RU"/>
              </w:rPr>
              <w:t>: остала: употребљавана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704 31 39 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704 31 3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u-RU"/>
              </w:rPr>
              <w:t xml:space="preserve">Моторна возила за превоз робе: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Остала, са клипним мотором са унутрашњим сагоревањем на паљење помоћу свећице: бруто масе </w:t>
            </w:r>
            <w:r>
              <w:rPr>
                <w:sz w:val="22"/>
                <w:szCs w:val="22"/>
                <w:lang w:val="ru-RU"/>
              </w:rPr>
              <w:t>не прек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5 </w:t>
            </w:r>
            <w:r>
              <w:rPr>
                <w:color w:val="000000"/>
                <w:sz w:val="22"/>
                <w:szCs w:val="22"/>
              </w:rPr>
              <w:t>t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: остала: запремине цилиндара преко 2800 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  <w:lang w:val="ru-RU"/>
              </w:rPr>
              <w:t>: употребљавана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704 31 99 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704 31 9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u-RU"/>
              </w:rPr>
              <w:t xml:space="preserve">Моторна возила за превоз робе: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Остала, са клипним мотором са унутрашњим сагоревањем на паљење помоћу свећице: бруто масе </w:t>
            </w:r>
            <w:r>
              <w:rPr>
                <w:sz w:val="22"/>
                <w:szCs w:val="22"/>
                <w:lang w:val="ru-RU"/>
              </w:rPr>
              <w:t xml:space="preserve"> не прек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5 </w:t>
            </w:r>
            <w:r>
              <w:rPr>
                <w:color w:val="000000"/>
                <w:sz w:val="22"/>
                <w:szCs w:val="22"/>
              </w:rPr>
              <w:t>t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: остала: запремине цилиндара </w:t>
            </w:r>
            <w:r>
              <w:rPr>
                <w:sz w:val="22"/>
                <w:szCs w:val="22"/>
                <w:lang w:val="ru-RU"/>
              </w:rPr>
              <w:t xml:space="preserve"> не прек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2800 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  <w:lang w:val="ru-RU"/>
              </w:rPr>
              <w:t>: употребљавана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704 32 99 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704 32 9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оторна возила за превоз робе: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Остала, са клипним мотором са унутрашњим сагоревањем на паљење помоћу свећице: бруто масе преко 5 </w:t>
            </w:r>
            <w:r>
              <w:rPr>
                <w:color w:val="000000"/>
                <w:sz w:val="22"/>
                <w:szCs w:val="22"/>
              </w:rPr>
              <w:t>t</w:t>
            </w:r>
            <w:r>
              <w:rPr>
                <w:color w:val="000000"/>
                <w:sz w:val="22"/>
                <w:szCs w:val="22"/>
                <w:lang w:val="ru-RU"/>
              </w:rPr>
              <w:t>: остала: употребљавана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ru-RU"/>
        </w:rPr>
      </w:pPr>
      <w:r>
        <w:rPr>
          <w:rFonts w:eastAsia="Symbol" w:cs="Symbol" w:ascii="Symbol" w:hAnsi="Symbol"/>
          <w:lang w:val="ru-RU"/>
        </w:rPr>
        <w:t></w:t>
      </w:r>
      <w:r>
        <w:rPr>
          <w:lang w:val="ru-RU"/>
        </w:rPr>
        <w:t xml:space="preserve"> </w:t>
      </w:r>
      <w:r>
        <w:rPr>
          <w:lang w:val="ru-RU"/>
        </w:rPr>
        <w:t>Ради примене овог списка треба се руководити искључиво тарифним бројем по ТН ВЕД Царинске уније, наименовање производа дато је само ради лакшег коришћењ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2127" w:right="1133" w:gutter="0" w:header="1134" w:top="195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outlineLvl w:val="0"/>
    </w:pPr>
    <w:rPr>
      <w:b/>
      <w:sz w:val="22"/>
      <w:szCs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  <w:jc w:val="left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4:32:00Z</dcterms:created>
  <dc:creator>maja.vranic</dc:creator>
  <dc:description/>
  <dc:language>en-US</dc:language>
  <cp:lastModifiedBy>vojin.jovic</cp:lastModifiedBy>
  <cp:lastPrinted>2011-07-21T09:45:00Z</cp:lastPrinted>
  <dcterms:modified xsi:type="dcterms:W3CDTF">2011-08-05T14:32:00Z</dcterms:modified>
  <cp:revision>2</cp:revision>
  <dc:subject/>
  <dc:title>ПРИЛОГ 1</dc:title>
</cp:coreProperties>
</file>